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CONSTRUIRE  LES  PREMIERS  OUTILS  POUR  STRUCTURER  SA  PENSÉE – </w:t>
      </w:r>
      <w:r>
        <w:rPr>
          <w:rFonts w:cs="Century Gothic" w:ascii="Century Gothic" w:hAnsi="Century Gothic"/>
          <w:sz w:val="28"/>
        </w:rPr>
        <w:t>progression sur le cycl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  <w:sz w:val="18"/>
        </w:rPr>
        <w:t xml:space="preserve">Activités extraites des </w:t>
      </w:r>
      <w:r>
        <w:rPr>
          <w:rFonts w:cs="Century Gothic" w:ascii="Century Gothic" w:hAnsi="Century Gothic"/>
          <w:b/>
          <w:i/>
          <w:color w:val="F79646"/>
          <w:sz w:val="18"/>
        </w:rPr>
        <w:t>activités MONTESSORI</w:t>
      </w:r>
      <w:r>
        <w:rPr>
          <w:rFonts w:cs="Century Gothic" w:ascii="Century Gothic" w:hAnsi="Century Gothic"/>
          <w:b/>
          <w:i/>
          <w:sz w:val="18"/>
        </w:rPr>
        <w:t xml:space="preserve">, </w:t>
      </w:r>
      <w:r>
        <w:rPr>
          <w:rFonts w:cs="Century Gothic" w:ascii="Century Gothic" w:hAnsi="Century Gothic"/>
          <w:b/>
          <w:i/>
          <w:color w:val="00FF00"/>
          <w:sz w:val="18"/>
        </w:rPr>
        <w:t>de D. VALENTIN,</w:t>
      </w:r>
      <w:r>
        <w:rPr>
          <w:rFonts w:cs="Century Gothic" w:ascii="Century Gothic" w:hAnsi="Century Gothic"/>
          <w:b/>
          <w:i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4BACC6"/>
          <w:sz w:val="18"/>
        </w:rPr>
        <w:t xml:space="preserve">de L.NEY-E.VASLOT, </w:t>
      </w:r>
      <w:r>
        <w:rPr>
          <w:rFonts w:cs="Century Gothic" w:ascii="Century Gothic" w:hAnsi="Century Gothic"/>
          <w:b/>
          <w:i/>
          <w:color w:val="8064A2"/>
          <w:sz w:val="18"/>
        </w:rPr>
        <w:t xml:space="preserve">ERMEL, </w:t>
      </w:r>
      <w:r>
        <w:rPr>
          <w:rFonts w:cs="Century Gothic" w:ascii="Century Gothic" w:hAnsi="Century Gothic"/>
          <w:b/>
          <w:i/>
          <w:sz w:val="18"/>
        </w:rPr>
        <w:t>jeux de la classe</w:t>
      </w:r>
      <w:r>
        <w:rPr>
          <w:rFonts w:cs="Century Gothic" w:ascii="Century Gothic" w:hAnsi="Century Gothic"/>
          <w:b/>
          <w:i/>
          <w:color w:val="4BACC6"/>
          <w:sz w:val="18"/>
        </w:rPr>
        <w:t xml:space="preserve"> </w:t>
      </w:r>
      <w:r>
        <w:rPr>
          <w:rFonts w:cs="Century Gothic" w:ascii="Century Gothic" w:hAnsi="Century Gothic"/>
          <w:b/>
          <w:i/>
          <w:sz w:val="18"/>
        </w:rPr>
        <w:t>(liste non exhaustive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>Découvrir les nombres et leurs utilisations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14"/>
          <w:u w:val="single"/>
        </w:rPr>
      </w:pPr>
      <w:r>
        <w:rPr>
          <w:rFonts w:cs="Century Gothic" w:ascii="Century Gothic" w:hAnsi="Century Gothic"/>
          <w:i/>
          <w:sz w:val="14"/>
          <w:u w:val="single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8"/>
        <w:gridCol w:w="3827"/>
        <w:gridCol w:w="3827"/>
        <w:gridCol w:w="38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Compétences de fin de cyc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3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tiliser les nombr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valuer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Comparer des collections  d’objets avec des procédures numériques ou non numériqu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stimer une quantité (peu / beaucoup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omparer une quantité (autant que / plus que / moins que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avec procédure numérique (dénombrement 5)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ou non numérique (terme à term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en collection organisée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ou inorganisé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en voiture les famil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prenons le bu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jeu de batail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Comparer des collections avec procédure numériques (dénombrement 10)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ou non numérique (terme à term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n collection organis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ou inorganisé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jeu de batail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8064A2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8064A2"/>
                <w:sz w:val="18"/>
              </w:rPr>
              <w:t>boites empilé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8064A2"/>
                <w:sz w:val="18"/>
              </w:rPr>
              <w:t>boites alignées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éaliser une collection dont le cardinal est donné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tiliser le dénombrement pour comparer deux quantité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Pour constituer une collection d’une taille donnée, pour réaliser une collection de quantité égale à la collection proposé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éaliser une collection comportant jusque 5 obje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a maison des escargo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habiller le clow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bonnets des lutin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sapins de noël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maisons des nombr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éaliser une collection terme à term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maxicoloredo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train des joue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boites à comp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éaliser une collection comportant jusque 10 obje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omparer 2 collections jusque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Avec matériel, doig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Avec bande numériqu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jardi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éaliser une collection terme à term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en voiture les famil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vol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éaliser une collection comportant plus de 10 obje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omparer 2 collections jusque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ans matéri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ans bande numériqu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éaliser une collection terme à term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le garage (J.BRIAND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traineau du P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tiliser le nombre pour exprimer la position d’un objet ou d’une personne dans un jeu, dans une situation organisée, sur un rang ou pour comparer des position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onner le nom du rang dans un ordr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train des joue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onner le nom du rang dans un ord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Utiliser le vocabulaire : avant, aprè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photograp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onner le nom du rang dans un ord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Utiliser le vocabulaire : premier, deuxième…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photograph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Ordonner les nombres écrits jusque 10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cadeaux du père noë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/>
                <w:color w:val="8064A2"/>
                <w:sz w:val="18"/>
              </w:rPr>
              <w:t>puzzles numériqu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8064A2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8064A2"/>
                <w:sz w:val="18"/>
              </w:rPr>
              <w:t>le château des nombr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a table de 100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22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biliser des symboles analogiques, verbaux ou écrits, conventionnels ou non conventionnels pour communiquer des informations orales et écrites sur une quant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Faire une commande gestuelle et / ou orale à un banqui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voleu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Faire une commande écrite avec des dessins ou symbo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(jeu avec banquier) :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é, doigts, constellations inorganisé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Faire une commande écrite avec l’écriture chiffré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(jeu avec banquier) :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é, doigts, constellations inorganisé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- Ecrire les chiffres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chiffres rugueux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Etudier les nombr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voir compris que le cardinal ne change pas si on modifie la disposition spatiale ou la nature des élém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Enumérer une petite quantité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repas des poussins (6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Dénombrer une collection d’objets : synchroniser la récitation de la suite des nombres avec le pointage de objets à dénombr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onner plusieurs représentations de la même quantité (3) : doigts, dé, objets, constellations inorganisées …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a boite des absen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Enumérer une quantité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repas des poussins (10 et plus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énombrer une collection d’objets : synchroniser la récitation de la suite des nombres avec le pointage de objets à dénombr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Donner plusieurs représentations de la même quantité (5) : doigts, dé, objets, constellations inorganisées …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a boite des abse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Enumérer une quantité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boites troué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Dénombrer une collection d’objets : synchroniser la récitation de la suite des nombres avec le pointage de objets à dénombr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Donner plusieurs représentations de la même quantité (10) : doigts, dé, objets, constellations inorganisées …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a boite des absents</w:t>
            </w:r>
          </w:p>
        </w:tc>
      </w:tr>
      <w:tr>
        <w:trPr>
          <w:trHeight w:val="8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voir compris que tout nombre s’obtient en ajoutant 1 au nombre précédent et que cela correspond à l’ajout d’une unité à la quantité précéde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barres bleues et roug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perles à comp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barres bleues et roug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perles à comp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barres bleues et roug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perles à compter</w:t>
            </w:r>
          </w:p>
        </w:tc>
      </w:tr>
      <w:tr>
        <w:trPr>
          <w:trHeight w:val="8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ntifier des collections jusqu’à 10 au moin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Les composer / décomposer par manipulations effectives puis menta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 combien il faut ajouter ou enlever pour obtenir des quantités ne dépassant pas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Enumérer une petite quantité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énombrer une collection d’objets : synchroniser la récitation de la suite des nombres avec le pointage de objets à dénombr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ire combien il manque pour atteindre une quantité dessiné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voleu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gobele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Enumérer une quantité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énombrer une collection d’objets : synchroniser la récitation de la suite des nombres avec le pointage de objets à dénombr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- Décomposer la quantité 5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Avec du matériel manipulable en unité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Avec des cartes de constellation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ésoudre des problèmes portant  sur les quantités    (augmentation, diminution) en utilisant les nombres connus, sans recourir aux opérations usuel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monstre qui croque et qui crach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en voiture les famil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vol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Enumérer une quantité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énombrer une collection d’objets : synchroniser la récitation de la suite des nombres avec le pointage de objets à dénombr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écomposer la quantité 10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Sans matériel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Résoudre des problèmes portant  sur les quantités    (augmentation, diminution) en utilisant les nombres connus, sans recourir aux opérations usuel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facteu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voleu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monstre qui croque et qui crach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chapeau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camions à charger</w:t>
            </w:r>
          </w:p>
        </w:tc>
      </w:tr>
      <w:tr>
        <w:trPr>
          <w:trHeight w:val="8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Parler des nombres à l’aide de leur décom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- 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Avec une décomposition en 2 termes : 5 c’est 3 et 2, 4 et 1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Comprendre la commutativité des nombres : 3 et 2, 2 et 3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Avec une décomposition en 2 termes ou plus : 5 c’est 3 et 1 et 1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Connaitre quelques décompositions de 10</w:t>
            </w:r>
          </w:p>
        </w:tc>
      </w:tr>
      <w:tr>
        <w:trPr>
          <w:trHeight w:val="73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 la suite des nombres jusque 30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re les nombres écrits jusque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- Dire la suite des nombres jusque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- Réciter le suite des nombres à partir de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- S’arrêter à un nombre convenu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- Apprendre des comptines numériques,  écouter des livres à compt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</w:rPr>
              <w:t>Utiliser les référents de la classe pour associer un nb à son écriture chiffré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memory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bande numéri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16"/>
              </w:rPr>
              <w:t xml:space="preserve">Dire la suite des nombres </w:t>
            </w:r>
            <w:r>
              <w:rPr>
                <w:rFonts w:cs="Century Gothic" w:ascii="Century Gothic" w:hAnsi="Century Gothic"/>
                <w:sz w:val="22"/>
              </w:rPr>
              <w:t>Jusque 15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éciter la suite des nombres en intercalant des mots (avec les comptines numériques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- Apprendre des comptines numériques,  écouter des livres à compter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</w:rPr>
              <w:t xml:space="preserve">Utiliser les référents de la classe pour associer un nb à son écriture chiffrée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memory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bande numériqu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chiffres rugueux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fuseaux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falsh cards du chauffe cervea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16"/>
              </w:rPr>
              <w:t xml:space="preserve">Dire la suite des nombres </w:t>
            </w:r>
            <w:r>
              <w:rPr>
                <w:rFonts w:cs="Century Gothic" w:ascii="Century Gothic" w:hAnsi="Century Gothic"/>
                <w:sz w:val="22"/>
              </w:rPr>
              <w:t>jusque 30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- Réciter le suite des nombres en commençant à un nombre différent de 1 : </w:t>
            </w:r>
            <w:r>
              <w:rPr>
                <w:rFonts w:cs="Century Gothic" w:ascii="Century Gothic" w:hAnsi="Century Gothic"/>
                <w:sz w:val="22"/>
                <w:highlight w:val="yellow"/>
              </w:rPr>
              <w:t>surcomp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Continuer  la suite numérique commencée par l’adul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Trouver les erreurs que fait l’adulte sur la chaîne or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- Compter de 2 en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- Dire le nombre qui précède, celui qui suit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ire celui qui se trouve entre deux nombr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</w:rPr>
              <w:t>Utiliser les référents de la classe pour associer un nb à son écriture chiffré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memory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bande numériqu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chiffres rugueux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les fuseau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falsh cards du chauffe cerveau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jeu de loto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8064A2"/>
                <w:sz w:val="18"/>
              </w:rPr>
              <w:t>puzzles numériques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32"/>
          <w:u w:val="single"/>
        </w:rPr>
      </w:pPr>
      <w:r>
        <w:rPr>
          <w:rFonts w:cs="Century Gothic" w:ascii="Century Gothic" w:hAnsi="Century Gothic"/>
          <w:i/>
          <w:sz w:val="32"/>
          <w:u w:val="single"/>
        </w:rPr>
        <w:t>Explorer des formes, des grandeurs, des suites organisées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14"/>
          <w:u w:val="single"/>
        </w:rPr>
      </w:pPr>
      <w:r>
        <w:rPr>
          <w:rFonts w:cs="Century Gothic" w:ascii="Century Gothic" w:hAnsi="Century Gothic"/>
          <w:i/>
          <w:sz w:val="1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3827"/>
        <w:gridCol w:w="38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Compétences de fin de cyc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lasser des objets en fonction des caractéristiques liée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à leur forme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Savoir nommer quelques formes planes : carré, triangle, cercle /disque, rectang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Reconnaître quelques solides usuels : cube, pyramide, boule, cylind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lasser des objets selon critère de la forme (modèle visible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Trier des solides, des formes planes (sac mystère) en expliquant ses critères de tri : 3 au max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Nommer le cercle, carré, triangle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robo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Nommer la boule, le cube, la pyramid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château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a balade mathémati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Trier des solides, des formes planes (sac mystère)en expliquant ses critères de tri : plus de 3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boites d’allumettes pour le tr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Nommer le cercle, carré, triangle, rectang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robots : je dis et tu plac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qui suis-je ?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00FF00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00FF00"/>
                <w:sz w:val="18"/>
              </w:rPr>
              <w:t>les cartes posta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00FF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FF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Nommer la boule, le cube, la pyramide, le cylindr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château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a balade mathématiqu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Trier des solides, des formes planes (sac mystère)en expliquant ses critères de tri : plus de 3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s boites d’allumettes pour le tr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Nommer le cercle, carré, triangle, rectang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FF00"/>
                <w:sz w:val="18"/>
              </w:rPr>
              <w:t>les cartes posta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Nommer la boule, le cube, la pyramide, le cylindr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e jeu du château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4BACC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4BACC6"/>
                <w:sz w:val="18"/>
              </w:rPr>
              <w:t>La balade mathématiqu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8064A2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8064A2"/>
                <w:sz w:val="18"/>
              </w:rPr>
              <w:t>Les mimes de solides (expérimentation ERMEL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polydr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er ou ranger des objets selon un critère de longueur, de masse ou de conten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anger des objets du plus petit au plus grand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Tour ros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Cylindres de couleur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Boites gigogn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FF00"/>
                <w:sz w:val="18"/>
              </w:rPr>
              <w:t>Les tours taille rée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anger des images découpées de la plus petite à la plus grand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00FF00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00FF00"/>
                <w:sz w:val="18"/>
              </w:rPr>
              <w:t>les poupé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00FF00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00FF00"/>
                <w:sz w:val="18"/>
              </w:rPr>
              <w:t>les tois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00FF00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00FF00"/>
                <w:sz w:val="18"/>
              </w:rPr>
              <w:t>Les tours (taille réduite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00FF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FF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anger des objets en fonction du poid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balance de ROBERV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anger des cartes avec des images de plus en plus grand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u plus petit au plus grand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anger des objets en fonction de la contenanc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différentes bouteilles / pot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atelier ea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produire un assemblage à partir d’un modèle : puzz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vag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emblages de soli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Réaliser un puzzle à encastr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éaliser des puzzles jusque 9 pièc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eproduire des pavages à partir d’un modèle taille réel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iotobo, attrimaths, mathoeufs, picasco, piky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Réaliser des constructions en 3D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Katamin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Jeux de constructions di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Reproduire un puzzle à partir de 9 pièc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eproduire des pavages à partir de modèles rédui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éaliser des tangrams avec contour des for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attrimaths, logikanimo, picasco, piky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éaliser des constructions en 3D d’après un modèle taille réel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Katamini, stapel(l)auf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Jeux de constructions div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Reproduire un puzzle de plus de 15 pièc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eproduire des pavages à partir de modèles rédui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éaliser des tangrams sans contour des form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piky, logix, puzzle art, multiform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les tableaux  d’artist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Réaliser des constructions en 3D d’après un modèle rédui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Architeck, 6 a lino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Jeux de constructions diver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produire, dessiner des formes pla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Utiliser des gabarits pour dessiner une forme plan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Cabinet de géométri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produire des formes planes avec modè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Cabinet de géométri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Dessiner des formes planes sans modèle (juste représentation mentale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Différencier carré et rectang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2"/>
              </w:rPr>
              <w:t>- Dessiner différentes sortes de triang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Cabinet de géométr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18"/>
              </w:rPr>
              <w:t>Triangles constructeur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color w:val="F79646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color w:val="F79646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dentifier le principe d’organisation d’un algorithme et poursuivre son appl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Continuer un algorithme type AB-AB commencé avec matériel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les colliers de perl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les pinces à ling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les abaque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Continuer un algorithme type ABC-ABC ou type ABB-ABB commencé avec matériel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rythmes et perl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- Inventer et poursuivre un algorithme avec matériel et sur papier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04:00Z</dcterms:created>
  <dc:creator>Utilisateur de Microsoft Office</dc:creator>
  <dc:description/>
  <cp:keywords/>
  <dc:language>en-US</dc:language>
  <cp:lastModifiedBy>délia gobert</cp:lastModifiedBy>
  <dcterms:modified xsi:type="dcterms:W3CDTF">2019-03-08T09:47:00Z</dcterms:modified>
  <cp:revision>258</cp:revision>
  <dc:subject/>
  <dc:title/>
</cp:coreProperties>
</file>